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Issu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to hold a yard sale at my residence located at [Your Address] on [Date(s)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 of Sale:**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ing Time] to [Insert End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for Sale:** [Brief Description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comply with all local regulations regarding yard sales, including any requirements for signage and cleanup following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