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hold a yard sale at my residence located at [Your Address] on [proposed date(s)]. The purpose of this sale is to declutter my home and provide a community-focused event where neighbors can find affordabl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al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for Sale: [brief description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sale is organized, clean, and compliant with any local regulations. 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