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/Town Department or Neighborhood Associ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ermission to hold a yard sale at my residence located at [Your Address] on [proposed date(s)]. The purpose of this yard sale is to declutter my home and provide neighbors and community members an opportunity to find gently used items at affordable pr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set up my sale from [start time] to [end time]. I will ensure that all items are organized, and I will adhere to any local guidelines regarding signage and sales condu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I need to complete or fees I need to pay to obtain the necessary approvals. I appreciate your consideration of my request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