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School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ermission to organize a yard sale at [School's Name] on [Proposed Date] to [State Purpose, e.g., raise funds for a school project, support a local char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rd sale will involve students, parents, and community members donating items to sell, with proceeds benefiting [Specific Cause or Project]. We believe this event will not only contribute positively to our school community but also provide a fun and engaging experience for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hold the event in [Specify Location, e.g., school parking lot, gymnasium] from [Start Time] to [End Time]. We will ensure proper supervision and adhere to all safety protocols to create a safe environment for participants and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pproval for this event and any guidance on necessary permissions or regulations we must follow. 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, e.g., Parent Volunteer, Student Council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