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ighborhood Association/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Neighborhood Association/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permission to hold a yard sale at my residence located at [Your Address] on [Date of Yard Sa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plan to showcase a variety of items, including [briefly list types of items, e.g., furniture, clothing, toys, etc.], and I believe it will be a great opportunity for neighbors to find some unique items and engage with one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o adhere to any guidelines or regulations set forth by the neighborhood association, including [mention any specific rules or requests, e.g., signage, event tim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