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to hold a yard sale at my residence located at [your address] on [proposed date]. The purpose of the yard sale is to declutter my home and provide affordable items to the community while also supporting [charity or caus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vertise the sale through [methods of advertisement, e.g., social media, local flyers], and I expect to follow all guidelines set forth by the city regarding yard sales. I will ensure that the area is clean and orderly before, during, and afte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