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Event Coordinato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community yard sale on [Event Date]. I believe this event is a wonderful opportunity to bring our community together and promote sustainable practices through recycling and reusing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Neighborhood/Community Name], I would like to register as a vendor for the yard sale. I plan to sell a variety of items, including household goods, toys, and clothing. I am also committed to ensuring that my setup is organized and adheres to any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pplication forms or fees required to finalize my participation. I would appreciate any additional information about the event schedule and setup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contributing to the success of this community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