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urch Event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ermission to participate in the upcoming yard sale event organized by [Church Name] on [Ev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event is a wonderful opportunity to bring our community together and support a great cause. I would like to contribute by selling gently used items, with all proceeds going towards [specific purpose, e.g., church programs, community outrea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complying with any guidelines and regulations set forth by the church for this event. Additionally, I will ensure that my setup is neat and respectful of the church gro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this event and support the mission of [Church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