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hold a yard sale at my residence located at [Your Address] on [Propos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yard sale is to [briefly state the reason, e.g., declutter, raise funds for a specific cause, etc.]. I intend to sell a variety of items, including [list a few examples of items, e.g., furniture, clothing, to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local regulations are followed, and I am committed to cleaning up after the sale to maintain the neighborhood's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