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ermission to hold a yard sale at my residence located at [Your Address] on [Proposed Date(s)]. I plan to sell various household items, including [briefly list some items to be sold, e.g., clothing, furniture, to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nticipate the sale will run from [start time] to [end time], and I will ensure all items are displayed neatly and the area is kept clean during and after the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