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ity/County Office/Official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permit for a yard sale I plan to hold at my residence located at [Your Address] on [Date(s) of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will take place from [Start Time] to [End Time] and will include a variety of items such as [briefly describe items, e.g., furniture, clothing, household goods]. I anticipate that the event will attract members of the local community and provide an opportunity for residents to find unique items while promoting recycling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ll local regulations must be adhered to and will ensure compliance with any requirements necessary for the sale, including notifying neighbors and maintaining a clean environment during and afte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fees required for this permit or if further information is needed. I appreciate your consideration of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