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to hold a yard sale at my residence located at [Your Address] on [Proposed Date(s)]. The purpose of this yard sale is to declutter my home and offer gently used items to the loc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organize the sale from [Start Time] to [End Time]. I will ensure that the setup adheres to all local regulations and guidelines, including proper signage and adherence to traff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am more than willing to comply with any stipulations necessary for the successful execution of this event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