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Local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hold a yard sale at my residence located at [Your Address] on [Proposed Date(s)]. The purpose of this sale is to declutter my home and offer gently used items to the community at reasonable pr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having a variety of items for sale, including [briefly list items, e.g., clothing, furniture, toys, etc.], and I expect to attract local residents who are interested in quality second-hand g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conduct the yard sale during the hours of [start time] to [end time] and will ensure that all local regulations regarding signage and neighborhood courtesy are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as part of the application proces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