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permission to hold a yard sale at my residence located at [Your Address] on [Proposed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le will feature various items, including [briefly list types of items, e.g., furniture, clothing, toys]. I anticipate starting the sale at [start time] and concluding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items are displayed neatly and that the area is kept clean throughout the event. Additionally, I will adhere to any regulations or guidelines set forth by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