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ermission to organize a yard sale at my residence located at [Your Address] on [Date of Yard Sale]. The purpose of this yard sale is to declutter my home and offer gently used items to the community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hold the sale from [Start Time] to [End Time]. I will ensure that the sale is conducted in a safe and responsible manner and will comply with all local regulations. Additionally, I will inform my neighbors in advance to maintain good communit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