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ity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hold a yard sale at my residence located at [Your Address] on [proposed date(s)]. The purpose of this sale is to declutter my home and provide an opportunity for my neighbors and community members to find gently used items at affordabl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yard sale is conducted in a manner that is respectful to the neighborhood and in compliance with any local regulations. I plan to advertise the sale via [list methods, e.g., social media, community bulletin boards, etc.] and will limit the hours to [specify time, e.g., 8 AM to 2 PM] to minimize any dis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