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mit to hold a yard sale at my residence located at [Your Address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sell gently used items, including [briefly list items, e.g., furniture, clothing, household goods], which I believe will be of interest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nduct the sale from [Start Time] to [End Time] and will ensure that all local regulations and guidelines are followed. Additionally, I will take the necessary steps to maintain cleanliness and minimize disturbance to my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orms or additional information is required for my application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