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host a yard sale at my residence on [proposed date(s)]. The purpose of this sale is to [reason for the yard sale, e.g., declutter, raise funds for a specific ca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yard sa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**: [Proposed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s for Sale**: [Brief list of categories, e.g., clothing, furniture, toy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yard sale will be beneficial for the community by [include any community benefits, such as recycling items, promoting neighborhood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ny regulations and guidelines you may have regarding yard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