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ld a yard sale at my residence located at [Your Address] on [Proposed Date]. The yard sale will take place from [Start Time] to [End Time], and I anticipate that it will attract members of the local community looking for gently used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local regulations and will ensure that the sale adheres to all guidelines set forth by the city. Additionally, I will take precautions to minimize any disruption or inconvenience to my neighb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