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yard sale permit for [specific date(s)]. My address is [Your Address], and I plan to host the sale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o follow all regulations, including setup and cleanup requirements. I anticipate selling household items, clothing, and to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