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Invitation for School Fundrais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Our School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:** [Location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of great deals and community fun! We'll have furniture, clothing, toys, books, and more--all in support of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ll Proceeds Go 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urpose of Fundraiser, e.g., school programs, field trip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amily and friends! Refreshments will b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ations Welcome!** If you have items to donate, please contac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a succes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t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