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ou're Invited to a Yard Sale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of treasures 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Saturday, May 20th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8:00 AM - 2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123 Main Street, Anytow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mazing deals on clothes, furnitur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ease RSVP by May 15t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Jane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(555) 123-45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nedoe@e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