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ront Sid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'RE INVITED TO A YARD SA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ack Sid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: [Insert Start Time] -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: [Inse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find great deals 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Categor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Categor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Categor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your friends and fami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only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SVP:** [Insert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