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ard Sale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in Us for a Yard Sal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Saturday, October 14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8:00 AM - 2:00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: 1234 Maple Street, Springfield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p Dire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rom Downtown Springfiel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ad south on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 left onto El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inue for 2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 right onto Map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r house is on the left, number 1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rom I-55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ke Exit 92 for Clear Lak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ad west on Clear Lak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 right onto 1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3 miles, turn left onto Map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r house is on the right, number 1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e find great deals on clothes, furniture, toys, and mor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reshments avail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pe to see you there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