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ou're Invited to Our Community Yard Sal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of fun and shopping while supporting a great cause! All proceeds will benefit [Insert Char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Exp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que items for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reshment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n activities for k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your friends and family, and let's make a differenc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contact [Inser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support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