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/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 yard sale I'm hosting at my home on [Date] from [Start Time] to [End Time]. This is a great opportunity to find some hidden treasures, including [list a few items, e.g., furniture, clothes, toys, etc.], all at great pr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a friend and spread the word. I can't wait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