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ard Sale Invi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You're Invited to a Neighborhood Yard Sal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of great finds and friendly neighbors! We'll have everything from [briefly list items, e.g., clothes, toys, furni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rowse, enjoy some refreshments, and support our loca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on't forget to bring cash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friends and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contact [Your Name]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ppy Bargain Hunting!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