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're Invited to a Family Yard Sale Gathering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fun, family, and fantastic fi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ave items for sale including clothes, toys, furniture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family, friends, and a sm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your own chairs and relax while you sh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Insert Date] to 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