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're Invited to Our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/Neighb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yard s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of fun, treasure hunting, and great deals on various items including [list a few key items like furniture, clothes, toys, etc.]. Bring your friends and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Information or Special 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