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"Treasure Hunt Alert: Join Us for a Yard Sale Extravaganz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Clear Your Calendar! Our Yard Sale is the Place to Find Hidden Gem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Bargain Bonanza: Come Snag Deals at Our Spectacular Yard Sa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From Antiques to Zany: Our Yard Sale Has It All--Don't Miss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Spring Clean Your Pocketbook! Amazing Finds Await at Our Yard Sa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"Join Us for a Day of Deals and Steals at Our Backyard Baza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"Dust Off Your Shopping Bags: Our Yard Sale is Here to Del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"Swap Your Saturday for Savings: Discover Treasures at Our Yard Sa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"Unlock the Fun: Dive into Our Yard Sale Full of Surpris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"Join the Hunt for Bargains Galore--Yard Sale This Satur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