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Vintage Charm Yard Sale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You're Invited to a Vintage Charm Yard Sale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e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ere:**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 into treasures from the past! Join us for a delightful day of shopping, coffee, and goo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eats and refreshments available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on't miss out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Fall Harvest Yard Sale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Join Us for a Fall Harvest Yard Sale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e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ere:**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 the season with us! Enjoy autumn-themed items, crafts, and delicious sn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ring a friend and enjoy the harvest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Holiday Cheer Yard Sale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You're Invited to Our Holiday Cheer Yard Sale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e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ere:**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the holiday spirit! Find unique gifts, decorations, and festive tr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ot cocoa and cookies will be served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Garden Delight Yard Sale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Welcome to Our Garden Delight Yard Sale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e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ere:**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 our collection of plants, garden decor, and outdoor furni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joy light refreshments in a blooming atmosphere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Back-to-School Yard Sale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Back-to-School Yard Sale Invitation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e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ere:**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up for the school year with clothing, supplies, and fun items for students of all 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oin us for snacks and deals galore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