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ou're Invited to a Yard Sal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Saturday, April 1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8 AM - 2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123 Main Street, Anytown,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great dea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for sal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rn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hol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and find treasures at bargain pri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nly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th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