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 to Our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:** Community Yard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e find great deals 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h Only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eds will go to [Cause/Chari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ing your friends and famil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s will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** [Your Name &amp;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