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ard S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ocation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oin us for great find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items, cloth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ash only, please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pe to see you ther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