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Our Friendly Yard Sa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on [Date] from [Start Time] to [End Time] at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great deals on [mention key items, e.g., clothing, furniture, toys]? We've got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friends and enjoy a fun day of treasure hunting. Snacks and refreshments will b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