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ou Are Cordially Invited to Our Annual Yard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elightful day of treasures and trink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a variety of items including furniture, clothing, toys, and home dec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s will be available. Bring your friends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[Insert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