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You're Invited to Our Spectacular Yard Sal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ate: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ime: [Inse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tion: [Insert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us for a treasure hunt! We'll have everything from vintage finds to household goodies. Grab your friends and come discover your next favorite ite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freshments availabl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't wait to see you t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ppy Shopping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