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Header: Fun &amp; Colorful Yard Sale Invit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Invited to a Yard Sa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in us for a fun day of treasure hunting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a variety of item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rni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me Dec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&amp;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 miss out on great deals and hidden gem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ing your friends and family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[Insert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oter: Colorful graphic, such as balloons or confetti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