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You're Invited to Our Yard Sa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aving a yard sale this Saturday from 8 AM to 2 PM at our place (123 Main St) and we'd love for you to drop by! We've got a bunch of goodies--furniture, clothes, toy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y to find some treasures and enjoy a chat with neighbors. Bring a fr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