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hold a yard sale at my residence located at [Your Address]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yard sale is to declutter my home and offer gently used items to community members at affordable prices. I believe this event will benefit both myself and the neighborhood by promoting reuse and recyc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safety guidelines and regulations are followed during the event. Additionally, I will make sure the area is clean and tidy before and after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