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's Name/Neighborhood Associ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neighborhood yard sale on [proposed date] from [start time] to [end time]. I believe this would be a great opportunity for all of us to declutter our homes and engage wit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successful, I suggest we advertise collectively and possibly set up a central location for signage. It would be wonderful if everyone could participate, whether it's through selling items or simply coming out to support ou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is idea and if you are interested in joining. If there is enough interest, we can organize a planning meeting to discus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ggestion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