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unity Organization/Local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permission to organize a yard sale in our local community on [Proposed Date] from [Start Time] to [End Time]. The yard sale aims to foster community spirit, encourage recycling of goods, and provide an opportunity for residents to offer gently-used items for sa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event will benefit our neighborhood by promoting interaction among residents and offering a chance to declutter and find new homes for pre-loved items. We will ensure that all necessary guidelines and regulations are followed and aim to make it a safe and enjoyable event for everyone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this request and are happy to provide any additional information you may need. Thank you for supporting community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