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Homeowners Associ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ssoci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Homeowners Association Board/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request permission to hold a yard sale at my residence located at [Your Address] on [Proposed Date(s)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urpose of this yard sale is to declutter my home and provide an opportunity for neighbors to find new treasures. I will ensure that the event is well-organized and complies with any community guidelines regarding yard sal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appreciate your approval and any guidelines you may have for hosting the sale. Thank you for considering my reques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