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it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organize a yard sale in [specific location] on [proposed date]. The purpose of the yard sale is to [briefly explain the reason, e.g., raise funds for a community project, declutter hom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having participation from several local residents and would like to ensure that we are following all city regulations regarding yard sales. If there are any permits or guidelines I need to adhere to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