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permission to hold a yard sale at my residence located at [Your Address]. I plan to host the sale on [Date(s) of Yard Sal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yard sale is to declutter my home and offer various items for sale, including [briefly list some items, e.g., clothes, furniture, toys, etc.]. I believe this event will not only help me but may also attract neighbors and community members who are looking for good de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the yard sale will be conducted in a respectful manner, and I will ensure that the area is kept clean and tidy before and after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