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home located at [Your Address] on [Date(s) of the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declutter my home and offer items for sale to the community. I anticipate hosting the sale from [Start Time] to [End Time]. I will ensure that the setup and takedown are conducted responsibly to minimize disruption to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at [Your Phone Number] or [Your Email Address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