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announce that I will be hosting a yard sale at my home on [Date] from [Start Time] to [End Time]. This is a great opportunity to find some treasures and score amazing de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have a variety of items for sa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your friends and family along. I can't wait to see you all there and share some good de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