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to hold a yard sale on my property located at [your address] on [proposed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hold the sale from [start time] to [end time] and will ensure that all necessary precautions are taken to minimize any disruption to my neighbors. Additionally, I will handle any signage in accordance with community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