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hold a yard sale at my residence located at [your address] on [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vent will not only help me declutter but also allow the neighborhood to come together. I will ensure that the sale is well-organized and conducted in a manner that minimizes any inconvenience to the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, and if the proposed date is not feasible, I am open to suggestions for alternativ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