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mmuni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to hold a residential yard sale at my property located at [Your Address] on [Proposed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yard sale is to declutter my home and provide an opportunity for the community to purchase gently used items. I plan to advertise the event locally and will ensure that all necessary guidelines and regulations are followed to minimize any disruptions to the neighbor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pproval for this event. If there are any specific requirements or permits needed, please let me know. Thank you for considering my reques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